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209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24810</wp:posOffset>
                </wp:positionV>
                <wp:extent cx="2940050" cy="1744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от 30 декабря 2016 г. № 754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 родительской плате за присмотр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уход за детьми в муниципальных образовательных организациях, реализующих образовательную программу дошкольного образова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37.35pt;mso-wrap-distance-left:9.05pt;mso-wrap-distance-right:9.05pt;mso-wrap-distance-top:0pt;mso-wrap-distance-bottom:0pt;margin-top:230.3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от 30 декабря 2016 г. № 754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«О родительской плате за присмотр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уход за детьми в муниципальных образовательных организациях, реализующих образовательную программу дошко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Внести в постановление администрации Пермского муниципального района от 30 декабря 2016 г. № 754 </w:t>
      </w:r>
      <w:r>
        <w:rPr>
          <w:b w:val="false"/>
          <w:szCs w:val="28"/>
        </w:rPr>
        <w:t>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 (в редакции от 03.11.2017 № 426-С, от 07.11.2018 № 575, от 24.07.2019 № 435, от 26.11.2019 № 828, от 20.01.2021 № СЭД-2021-299-01-01-05.С-16)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 xml:space="preserve">категориях родителей (законных представителей), с которых плата за  присмотр и уход за ребенком в </w:t>
      </w:r>
      <w:r>
        <w:rPr>
          <w:sz w:val="28"/>
          <w:szCs w:val="28"/>
        </w:rPr>
        <w:t>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не взимается или ее размер снижаетс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дополнить подпунктом 1.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детей, нуждающихся в лечебном и диетическом питании при организации питания детей в течение полного дня пребывания в Организации готовыми домашними блюдами, предоставленными родителями на основании пункта 8.2.3 Санитарно-эпидемиологических требований к организации питания населения, утвержденных постановлением Главного государственного санитарного врача Российской Федерации от 27.10.2020 № 32, в случае отсутствия возможности у Организации обеспечить организацию питания таких детей посредством индивидуального меню (основание – назначение лечащего врача)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размер родительской платы за присмотр и уход за ребенком в  муниципальных образовательных учреждениях, реализующих основную образовательную программу дошкольного образования </w:t>
      </w:r>
      <w:r>
        <w:rPr>
          <w:bCs/>
          <w:sz w:val="28"/>
          <w:szCs w:val="28"/>
        </w:rPr>
        <w:t>&lt;*&gt;,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31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вступает в силу со дня его официального опубликования и применяется с 01 января 2022 г., за исключением пункта 1.1, который распространяется на правоотношения, возникшие с 01 октября 2021 г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78810</wp:posOffset>
                </wp:positionH>
                <wp:positionV relativeFrom="page">
                  <wp:posOffset>86868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8.4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32125</wp:posOffset>
                </wp:positionH>
                <wp:positionV relativeFrom="page">
                  <wp:posOffset>77343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0.9pt;mso-position-vertical-relative:page;margin-left:2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23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2.11.2021 № СЭД-2021-299-01-01-05.С-618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й платы за присмотр и уход за ребенком в муниципальных образовательных учреждениях, реализующих основную образовательную программу дошкольного образования </w:t>
      </w:r>
      <w:r>
        <w:rPr>
          <w:b/>
          <w:bCs/>
          <w:sz w:val="28"/>
          <w:szCs w:val="28"/>
        </w:rPr>
        <w:t>&lt;*&gt;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 Для групп детей в возрасте с 1 года до 3 лет:</w:t>
      </w:r>
    </w:p>
    <w:p>
      <w:pPr>
        <w:pStyle w:val="Normal"/>
        <w:spacing w:lineRule="exact" w:line="340" w:before="0" w:after="120"/>
        <w:ind w:firstLine="709"/>
        <w:rPr/>
      </w:pPr>
      <w:r>
        <w:rPr>
          <w:sz w:val="28"/>
          <w:szCs w:val="28"/>
        </w:rPr>
        <w:t>- в группах с 12-часовым пребыванием – 116,22 руб. в день;</w:t>
      </w:r>
    </w:p>
    <w:p>
      <w:pPr>
        <w:pStyle w:val="Normal"/>
        <w:spacing w:lineRule="exact" w:line="340" w:before="0" w:after="120"/>
        <w:ind w:firstLine="709"/>
        <w:rPr/>
      </w:pPr>
      <w:r>
        <w:rPr>
          <w:sz w:val="28"/>
          <w:szCs w:val="28"/>
        </w:rPr>
        <w:t>- в группах с 10,5-часовым пребыванием – 93,51 руб. в день.</w:t>
      </w:r>
    </w:p>
    <w:p>
      <w:pPr>
        <w:pStyle w:val="Normal"/>
        <w:spacing w:lineRule="exact" w:line="3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 Для групп детей в возрасте с 3 до 7 лет:</w:t>
      </w:r>
    </w:p>
    <w:p>
      <w:pPr>
        <w:pStyle w:val="Normal"/>
        <w:spacing w:lineRule="exact" w:line="340" w:before="0" w:after="120"/>
        <w:ind w:firstLine="709"/>
        <w:rPr/>
      </w:pPr>
      <w:r>
        <w:rPr>
          <w:sz w:val="28"/>
          <w:szCs w:val="28"/>
        </w:rPr>
        <w:t>- в группах с 12-часовым пребыванием – 141,00 руб. в день;</w:t>
      </w:r>
    </w:p>
    <w:p>
      <w:pPr>
        <w:pStyle w:val="Normal"/>
        <w:spacing w:lineRule="exact" w:line="340" w:before="0" w:after="120"/>
        <w:ind w:firstLine="709"/>
        <w:rPr/>
      </w:pPr>
      <w:r>
        <w:rPr>
          <w:sz w:val="28"/>
          <w:szCs w:val="28"/>
        </w:rPr>
        <w:t>- в группах с 10,5-часовым пребыванием – 113,43 руб. в день.</w:t>
      </w:r>
    </w:p>
    <w:p>
      <w:pPr>
        <w:pStyle w:val="Normal"/>
        <w:spacing w:lineRule="exact" w:line="3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&lt;*&gt; Начисленный размер родительской платы </w:t>
      </w:r>
      <w:r>
        <w:rPr>
          <w:bCs/>
          <w:sz w:val="28"/>
          <w:szCs w:val="28"/>
        </w:rPr>
        <w:t xml:space="preserve">за присмотр и уход за ребенком в </w:t>
      </w:r>
      <w:r>
        <w:rPr>
          <w:sz w:val="28"/>
          <w:szCs w:val="28"/>
        </w:rPr>
        <w:t>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0:00Z</dcterms:created>
  <dc:creator>EMarkin</dc:creator>
  <dc:description/>
  <dc:language>en-US</dc:language>
  <cp:lastModifiedBy>adm15-01</cp:lastModifiedBy>
  <cp:lastPrinted>2021-10-20T12:22:00Z</cp:lastPrinted>
  <dcterms:modified xsi:type="dcterms:W3CDTF">2021-11-2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